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体育大学施設使用申込書</w:t>
      </w:r>
    </w:p>
    <w:p>
      <w:pPr>
        <w:pStyle w:val="Normal"/>
        <w:ind w:right="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日本体育大学　学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団　体　名　　　　　　　　　　　　　　印</w:t>
      </w:r>
    </w:p>
    <w:p>
      <w:pPr>
        <w:pStyle w:val="Normal"/>
        <w:jc w:val="right"/>
        <w:rPr/>
      </w:pPr>
      <w:r>
        <w:rPr>
          <w:sz w:val="22"/>
          <w:szCs w:val="22"/>
        </w:rPr>
        <w:t>代表者氏名　　　　　　　　　　　　　　　</w:t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住　　　所　</w:t>
      </w:r>
      <w:r>
        <w:rPr>
          <w:sz w:val="22"/>
          <w:szCs w:val="22"/>
        </w:rPr>
        <w:t>〒　　　－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連　絡　先　　　　－　　　　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使用目的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使用施設：　世田谷キャンパス　・　健志台キャンパス　・　学生寮（世田谷・健志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b/>
          <w:sz w:val="28"/>
          <w:szCs w:val="28"/>
        </w:rPr>
        <w:t>　　　　　　　　　　　　</w:t>
      </w:r>
      <w:r>
        <w:rPr>
          <w:sz w:val="22"/>
          <w:szCs w:val="22"/>
        </w:rPr>
        <w:t>　教室（室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使用施設・時間が複数ある場合は別紙添付を可とします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使用日時：　令和　　年　　月　　日（　　　）　　　：　　　～　　　：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使用人数：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  <w:t>ふりがな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　名：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部署名：　</w:t>
      </w:r>
    </w:p>
    <w:p>
      <w:pPr>
        <w:pStyle w:val="Normal"/>
        <w:rPr/>
      </w:pPr>
      <w:r>
        <w:rPr>
          <w:sz w:val="22"/>
          <w:szCs w:val="22"/>
        </w:rPr>
        <w:t>　　　住　所：　〒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都・道・府・県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b/>
          <w:sz w:val="22"/>
          <w:szCs w:val="22"/>
        </w:rPr>
        <w:t>請求書宛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ＴＥＬ：　　　　－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ＦＡＸ：　　　　－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Ｅｍａｉｌ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傷害保険加入の確認　　あり　　な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本学の施設使用中に起きた事故等については、本学はその責任を負いません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日本体育大学施設の目的外使用規程（抜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条　使用者が、施設使用中に事故を起こし、又は第三者に損害を与えたときは、その原因にかかわらず、すべて使用者の責任とし、本学は賠償の責を負わな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color w:val="FF0000"/>
          <w:sz w:val="22"/>
          <w:szCs w:val="22"/>
          <w:u w:val="wave"/>
        </w:rPr>
        <w:t>本用紙の提出期限は、使用日の２週間前までとなっております。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7:00Z</dcterms:created>
  <dc:creator>NICS</dc:creator>
  <dc:description/>
  <cp:keywords/>
  <dc:language>en-US</dc:language>
  <cp:lastModifiedBy>眞由美 吉田</cp:lastModifiedBy>
  <cp:lastPrinted>2022-03-17T11:09:00Z</cp:lastPrinted>
  <dcterms:modified xsi:type="dcterms:W3CDTF">2022-03-17T02:09:00Z</dcterms:modified>
  <cp:revision>3</cp:revision>
  <dc:subject/>
  <dc:title>日本体育大学・日本体育大学女子短期大学部施設使用申請書</dc:title>
</cp:coreProperties>
</file>