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before="0" w:after="540"/>
        <w:jc w:val="center"/>
        <w:rPr>
          <w:b/>
          <w:b/>
          <w:sz w:val="24"/>
          <w:szCs w:val="24"/>
        </w:rPr>
      </w:pPr>
      <w:r>
        <w:rPr>
          <w:b/>
          <w:kern w:val="0"/>
          <w:sz w:val="36"/>
          <w:szCs w:val="28"/>
        </w:rPr>
        <w:t>応　募　申　請　書</w:t>
      </w:r>
    </w:p>
    <w:p>
      <w:pPr>
        <w:pStyle w:val="Normal"/>
        <w:spacing w:lineRule="exact" w:line="240" w:before="100" w:after="0"/>
        <w:ind w:left="1196" w:right="6163" w:hanging="686"/>
        <w:jc w:val="distribut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240" w:before="100" w:after="0"/>
        <w:ind w:right="6163" w:firstLine="9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本体育大学　学長　殿</w:t>
      </w:r>
    </w:p>
    <w:p>
      <w:pPr>
        <w:pStyle w:val="Normal"/>
        <w:spacing w:before="0" w:after="900"/>
        <w:ind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900"/>
        <w:ind w:firstLine="4320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before="0" w:after="900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令和７年度任期制教員（助教）に応募いた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個　 　人　 　調　 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217170</wp:posOffset>
                </wp:positionV>
                <wp:extent cx="115252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（縦</w:t>
                            </w:r>
                            <w:r>
                              <w:rPr>
                                <w:sz w:val="18"/>
                              </w:rPr>
                              <w:t>4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スーツ着用の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9.5pt;mso-wrap-distance-left:9.05pt;mso-wrap-distance-right:9.05pt;mso-wrap-distance-top:0pt;mso-wrap-distance-bottom:0pt;margin-top:17.1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（縦</w:t>
                      </w:r>
                      <w:r>
                        <w:rPr>
                          <w:sz w:val="18"/>
                        </w:rPr>
                        <w:t>4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スーツ着用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 xml:space="preserve">1) </w:t>
      </w:r>
      <w:r>
        <w:rPr/>
        <w:t>年月日の記入は西暦を使用すること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51"/>
        <w:gridCol w:w="220"/>
        <w:gridCol w:w="681"/>
        <w:gridCol w:w="1763"/>
        <w:gridCol w:w="879"/>
        <w:gridCol w:w="1335"/>
        <w:gridCol w:w="3552"/>
      </w:tblGrid>
      <w:tr>
        <w:trPr>
          <w:trHeight w:val="350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履　歴　書</w:t>
            </w:r>
          </w:p>
        </w:tc>
      </w:tr>
      <w:tr>
        <w:trPr>
          <w:trHeight w:val="70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氏　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男 ・ 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現住所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年齢）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満　　歳）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　　　　　　歴</w:t>
            </w:r>
          </w:p>
        </w:tc>
      </w:tr>
      <w:tr>
        <w:trPr>
          <w:trHeight w:val="46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入学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卒業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修了年月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        項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職        歴</w:t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就任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退任年月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0" w:firstLine="2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        項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会及び社会における活動等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        項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資格・免許状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取得年月日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        項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特　　許　　等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取得年月日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        項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賞   　　　　罰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        項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5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記の通り相違ありません。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　  　　　　　　　　　　　　　　　　　　印  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61"/>
        <w:gridCol w:w="1455"/>
        <w:gridCol w:w="24"/>
        <w:gridCol w:w="1650"/>
        <w:gridCol w:w="690"/>
        <w:gridCol w:w="2985"/>
      </w:tblGrid>
      <w:tr>
        <w:trPr>
          <w:trHeight w:val="2326" w:hRule="atLeast"/>
          <w:cantSplit w:val="true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　育　研　究　業　績　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月　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</w:tr>
      <w:tr>
        <w:trPr>
          <w:trHeight w:val="1221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教育方法の実践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作成した教科書、教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当該教員の教育上の能力に関する大学等の評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実務家教員についての特記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上の実績に関する事項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概　　要</w:t>
            </w:r>
          </w:p>
        </w:tc>
      </w:tr>
      <w:tr>
        <w:trPr>
          <w:trHeight w:val="1131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資格、免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特許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実務家教員についての特記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、共著の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/>
              <w:t>又は発表学会等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、共著の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/>
              <w:t>又は発表学会等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2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  <w:t>＜外部資金の獲得状況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競技歴・指導実績等＞</w:t>
            </w:r>
          </w:p>
          <w:p>
            <w:pPr>
              <w:pStyle w:val="Normal"/>
              <w:rPr/>
            </w:pPr>
            <w:r>
              <w:rPr/>
              <w:t>・自身の競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クラブ等の指導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講習会等の指導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1:00Z</dcterms:created>
  <dc:creator>庶務課８</dc:creator>
  <dc:description/>
  <cp:keywords/>
  <dc:language>en-US</dc:language>
  <cp:lastModifiedBy>俊介 衛藤</cp:lastModifiedBy>
  <cp:lastPrinted>2023-11-24T09:02:00Z</cp:lastPrinted>
  <dcterms:modified xsi:type="dcterms:W3CDTF">2025-01-23T00:03:00Z</dcterms:modified>
  <cp:revision>10</cp:revision>
  <dc:subject/>
  <dc:title>№１</dc:title>
</cp:coreProperties>
</file>