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本体育大学長　殿</w:t>
      </w:r>
    </w:p>
    <w:p>
      <w:pPr>
        <w:pStyle w:val="Normal"/>
        <w:spacing w:before="0" w:after="900"/>
        <w:ind w:firstLine="50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900"/>
        <w:ind w:firstLine="5040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before="0" w:after="9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６年度教育職員に応募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専門分野：</w:t>
      </w:r>
      <w:r>
        <w:rPr>
          <w:sz w:val="28"/>
          <w:szCs w:val="28"/>
          <w:u w:val="single"/>
        </w:rPr>
        <w:t>　　　　　　　　　　　　　　　　　</w:t>
      </w:r>
      <w:r>
        <w:br w:type="page"/>
      </w:r>
    </w:p>
    <w:p>
      <w:pPr>
        <w:pStyle w:val="Normal"/>
        <w:ind w:firstLine="310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sz w:val="28"/>
        </w:rPr>
        <w:t>　　　　　　　　　　　　　　　　　　　個　　　人　　　調　　　書</w:t>
      </w:r>
      <w:r>
        <w:rPr>
          <w:b/>
          <w:bCs/>
          <w:color w:val="FF0000"/>
          <w:sz w:val="28"/>
        </w:rPr>
        <w:t>　　</w:t>
      </w:r>
    </w:p>
    <w:p>
      <w:pPr>
        <w:pStyle w:val="Normal"/>
        <w:spacing w:lineRule="exact" w:line="300"/>
        <w:jc w:val="right"/>
        <w:rPr/>
      </w:pPr>
      <w:r>
        <w:rPr/>
        <w:t>（　　　　年　　　　月　　　　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年月日は西暦で記載するこ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786"/>
        <w:gridCol w:w="264"/>
        <w:gridCol w:w="1260"/>
        <w:gridCol w:w="165"/>
        <w:gridCol w:w="150"/>
        <w:gridCol w:w="630"/>
        <w:gridCol w:w="431"/>
        <w:gridCol w:w="2929"/>
      </w:tblGrid>
      <w:tr>
        <w:trPr>
          <w:trHeight w:val="13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旧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姓）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年　　　　月　　　　日生　満　　　歳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現　住　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24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採用後の職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庶務課記入欄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　　　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担当可能な科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最終修了学</w:t>
            </w:r>
            <w:r>
              <w:rPr>
                <w:spacing w:val="-2"/>
                <w:kern w:val="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専攻科・大学院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修了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1950</wp:posOffset>
                      </wp:positionV>
                      <wp:extent cx="9334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28.5pt;width:73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</wp:posOffset>
                      </wp:positionV>
                      <wp:extent cx="9334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.2pt;width:73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525</wp:posOffset>
                      </wp:positionV>
                      <wp:extent cx="9334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0.75pt;width:73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（　　　　年　　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（　　　　年　　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　　　　年　　　　月）</w:t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職歴等換算年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庶務課記入欄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8"/>
              </w:rPr>
            </w:pPr>
            <w:r>
              <w:rPr>
                <w:rFonts w:eastAsia="HGSｺﾞｼｯｸE" w:ascii="HGSｺﾞｼｯｸE" w:hAnsi="HGSｺﾞｼｯｸE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職歴　　　　　　　　年　　　　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研究歴　　　　　　　　年　　　　　　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　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計　）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2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　月　　～　　　　年　　　　月　　　　　　　　　　　　　　　　　　　　　　　　　　　を担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　月　　～　　　　年　　　　月　　　　　　　　　　　　　　　　　　　　　　　　　　　を担当</w:t>
            </w:r>
          </w:p>
        </w:tc>
      </w:tr>
      <w:tr>
        <w:trPr>
          <w:trHeight w:val="2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等指導歴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履　　　　歴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</wp:posOffset>
                </wp:positionV>
                <wp:extent cx="1152525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（縦</w:t>
                            </w:r>
                            <w:r>
                              <w:rPr>
                                <w:sz w:val="18"/>
                              </w:rPr>
                              <w:t>4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5pt;mso-wrap-distance-left:9.05pt;mso-wrap-distance-right:9.05pt;mso-wrap-distance-top:0pt;mso-wrap-distance-bottom:0pt;margin-top:17.1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（縦</w:t>
                      </w:r>
                      <w:r>
                        <w:rPr>
                          <w:sz w:val="18"/>
                        </w:rPr>
                        <w:t>4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/>
      </w:pPr>
      <w:r>
        <w:rPr>
          <w:sz w:val="18"/>
        </w:rPr>
        <w:t>年月日は西暦で記載</w:t>
      </w:r>
      <w:r>
        <w:rPr/>
        <w:t>すること</w:t>
      </w:r>
    </w:p>
    <w:tbl>
      <w:tblPr>
        <w:tblW w:w="101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58"/>
        <w:gridCol w:w="231"/>
        <w:gridCol w:w="714"/>
        <w:gridCol w:w="1890"/>
        <w:gridCol w:w="1470"/>
        <w:gridCol w:w="1278"/>
        <w:gridCol w:w="402"/>
        <w:gridCol w:w="2953"/>
      </w:tblGrid>
      <w:tr>
        <w:trPr>
          <w:trHeight w:val="350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　　　　　　　　　歴　　　　　　　　　書</w:t>
            </w:r>
          </w:p>
        </w:tc>
      </w:tr>
      <w:tr>
        <w:trPr>
          <w:trHeight w:val="8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　ﾘ　ｶ　ﾞ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（旧　　姓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　　・　　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</w:rPr>
              <w:t>　　　　年　　　　月　　　日生（満　　　　歳）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〒　　　　　　－　　　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学　　　　　　歴</w:t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・修了年月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0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任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任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0" w:firstLine="281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lang w:val="en-US" w:eastAsia="en-US"/>
              </w:rPr>
              <w:t>常勤専任・常勤非専任・非常勤の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学会及び社会における活動等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資格・免許状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特　　許　　等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賞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罰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  <w:t>上記の通り相違ありません。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61"/>
        <w:gridCol w:w="1455"/>
        <w:gridCol w:w="24"/>
        <w:gridCol w:w="1650"/>
        <w:gridCol w:w="690"/>
        <w:gridCol w:w="2985"/>
      </w:tblGrid>
      <w:tr>
        <w:trPr>
          <w:trHeight w:val="2326" w:hRule="atLeast"/>
          <w:cantSplit w:val="true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　育　研　究　業　績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122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教育方法の実践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作成した教科書、教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当該教員の教育上の能力に関する大学等の評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上の実績に関する事項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要</w:t>
            </w:r>
          </w:p>
        </w:tc>
      </w:tr>
      <w:tr>
        <w:trPr>
          <w:trHeight w:val="113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資格、免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特許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＜外部資金の獲得状況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競技歴・指導実績等＞</w:t>
            </w:r>
          </w:p>
          <w:p>
            <w:pPr>
              <w:pStyle w:val="Normal"/>
              <w:rPr/>
            </w:pPr>
            <w:r>
              <w:rPr/>
              <w:t>・自身の競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クラブ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講習会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14:00Z</dcterms:created>
  <dc:creator>庶務課８</dc:creator>
  <dc:description/>
  <cp:keywords/>
  <dc:language>en-US</dc:language>
  <cp:lastModifiedBy>俊介 衛藤</cp:lastModifiedBy>
  <cp:lastPrinted>2017-06-15T12:36:00Z</cp:lastPrinted>
  <dcterms:modified xsi:type="dcterms:W3CDTF">2023-06-20T03:30:00Z</dcterms:modified>
  <cp:revision>72</cp:revision>
  <dc:subject/>
  <dc:title>№１</dc:title>
</cp:coreProperties>
</file>